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10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6025-4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30 ию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 Вышкурцева Руслана Анатол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курцев Руслан Анатольевич, являясь должностным лицом, предоставил 25.05.2025 года в ОСФР по ХМАО-Югре в г. Сургуте сведения о начисленных страховых взносах в составе единой формы сведений (ЕФС-1) за 1 квартал 2025 года, срок предоставления – 25.04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курцев Руслан Анатоль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Вышкурцева Руслана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890310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Вышкурцева Руслана Анатолье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курцева Руслана Анатол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01107250256495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1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